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ОСТОВКИНСКОЕ СЕЛЬСКОЕ ПОСЕЛЕНИЕ</w:t>
      </w:r>
    </w:p>
    <w:p>
      <w:pPr>
        <w:pStyle w:val="2"/>
        <w:jc w:val="center"/>
        <w:rPr/>
      </w:pPr>
      <w:r>
        <w:rPr/>
        <w:t xml:space="preserve"> </w:t>
      </w:r>
      <w:r>
        <w:rPr/>
        <w:t xml:space="preserve">ОМСКОГО МУНИЦИПАЛЬНОГО РАЙОНА </w:t>
      </w:r>
    </w:p>
    <w:p>
      <w:pPr>
        <w:pStyle w:val="2"/>
        <w:jc w:val="center"/>
        <w:rPr/>
      </w:pPr>
      <w:r>
        <w:rPr/>
        <w:t>ОМСКОЙ ОБЛАСТИ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  <w:sz w:val="40"/>
        </w:rPr>
        <w:t>Глава Ростовкинского сельского поселения</w:t>
      </w:r>
    </w:p>
    <w:p>
      <w:pPr>
        <w:pStyle w:val="2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jc w:val="center"/>
        <w:rPr>
          <w:sz w:val="36"/>
        </w:rPr>
      </w:pPr>
      <w:r>
        <w:rPr>
          <w:sz w:val="36"/>
        </w:rPr>
      </w:r>
    </w:p>
    <w:p>
      <w:pPr>
        <w:pStyle w:val="2"/>
        <w:rPr/>
      </w:pPr>
      <w:r>
        <w:rPr/>
        <w:t>от  « 03 » июля  2009г.                                                                                             № 28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>О Порядке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Омского муниципального района к совершению коррупционных правонарушений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9 Федерального закона № 273-ФЗ от 25.12.2008 г. «О противодействии</w:t>
      </w:r>
      <w:r>
        <w:rPr/>
        <w:t xml:space="preserve"> </w:t>
      </w:r>
      <w:r>
        <w:rPr>
          <w:sz w:val="28"/>
          <w:szCs w:val="28"/>
        </w:rPr>
        <w:t>коррупции», руководствуясь Федеральным законом от 02.03.2007 № 25-ФЗ «О муниципальной службе в российской Федера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Омского муниципального района к совершению коррупционных правонарушений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Заместителю Главы сельского поселения Поповой О.Б ознакомить под подпись муниципальных служащих Администрации Ростовкинского сельского поселения с Порядком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Омского муниципального района к совершению коррупцион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С.Н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Ростовк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рядок </w:t>
      </w:r>
    </w:p>
    <w:p>
      <w:pPr>
        <w:pStyle w:val="Heading1"/>
        <w:jc w:val="center"/>
        <w:rPr/>
      </w:pPr>
      <w:r>
        <w:rPr/>
        <w:t xml:space="preserve">уведомления представителя нанимателя (работодателя) </w:t>
      </w:r>
    </w:p>
    <w:p>
      <w:pPr>
        <w:pStyle w:val="Heading1"/>
        <w:jc w:val="center"/>
        <w:rPr/>
      </w:pPr>
      <w:r>
        <w:rPr/>
        <w:t xml:space="preserve">о фактах обращения в целях склонения муниципального служащего </w:t>
      </w:r>
    </w:p>
    <w:p>
      <w:pPr>
        <w:pStyle w:val="Heading1"/>
        <w:jc w:val="center"/>
        <w:rPr/>
      </w:pPr>
      <w:r>
        <w:rPr/>
        <w:t>Администрации Ростовкинского сельского поселения Омского муниципального района Омской области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7" w:name="sub_1001"/>
      <w:bookmarkEnd w:id="7"/>
      <w:r>
        <w:rPr>
          <w:sz w:val="28"/>
          <w:szCs w:val="28"/>
        </w:rPr>
        <w:t>1. Настоящий Порядок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Омского муниципального района (далее – Порядок), при исполнении ими должностных обязанностей, к совершению коррупционных правонарушений разработан в соответствии с Федеральным законом от 25 декабря 2008 года №  273-ФЗ «О</w:t>
      </w:r>
      <w:r>
        <w:rPr/>
        <w:t xml:space="preserve"> </w:t>
      </w:r>
      <w:r>
        <w:rPr>
          <w:sz w:val="28"/>
          <w:szCs w:val="28"/>
        </w:rPr>
        <w:t>противодействии коррупции» (далее - Закон) и регулирует процедуру уведомления представителя нанимателя (работодателя) о фактах обращения какого-либо лица (лиц) к муниципальным служащим Администрации Ростовкинского сельского поселения Омского муниципального района Омской области в целях склонения к совершению коррупционных правонарушений, устанавливает перечень сведений, которые должны содержаться в уведомлениях муниципального служащего о фактах обращения к нему в целях склонения к совершению коррупционных правонарушений (далее - уведомление), порядок регистрации уведомлений, а также порядок организации проверки сведений, содержащихся в уведомлениях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>
          <w:sz w:val="28"/>
          <w:szCs w:val="28"/>
        </w:rPr>
        <w:t>2. Основные понятия, используемые в Порядке уведомления представителя нанимателя (работодателя) о фактах обращения в целях склонения муниципального служащего, соответствуют основным понятиям, установленным Законом.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1003"/>
      <w:bookmarkEnd w:id="10"/>
      <w:bookmarkEnd w:id="11"/>
      <w:r>
        <w:rPr>
          <w:sz w:val="28"/>
          <w:szCs w:val="28"/>
        </w:rPr>
        <w:t xml:space="preserve">3. Муниципальный служащий обязан уведомлять представителя нанимателя (работодателя) обо всех случаях обращения какого-либо лица (лиц) в целях склонения муниципального  служащего к совершению коррупционных правонарушений незамедлительно по форме, установленной </w:t>
      </w:r>
      <w:hyperlink w:anchor="sub_11000">
        <w:r>
          <w:rPr>
            <w:rStyle w:val="InternetLink"/>
            <w:sz w:val="28"/>
            <w:szCs w:val="28"/>
          </w:rPr>
          <w:t>приложением №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20"/>
        <w:jc w:val="both"/>
        <w:rPr/>
      </w:pPr>
      <w:bookmarkStart w:id="12" w:name="sub_1003"/>
      <w:bookmarkStart w:id="13" w:name="sub_1004"/>
      <w:bookmarkEnd w:id="12"/>
      <w:r>
        <w:rPr>
          <w:sz w:val="28"/>
          <w:szCs w:val="28"/>
        </w:rPr>
        <w:t>4. Уведомление  подается на имя соответствующего представителя нанимателя (работодателя)</w:t>
      </w:r>
      <w:bookmarkStart w:id="14" w:name="sub_1005"/>
      <w:bookmarkEnd w:id="13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В уведомлении указывается:</w:t>
      </w:r>
    </w:p>
    <w:p>
      <w:pPr>
        <w:pStyle w:val="Normal"/>
        <w:ind w:firstLine="720"/>
        <w:jc w:val="both"/>
        <w:rPr/>
      </w:pPr>
      <w:bookmarkEnd w:id="14"/>
      <w:r>
        <w:rPr>
          <w:sz w:val="28"/>
          <w:szCs w:val="28"/>
        </w:rPr>
        <w:t>а) фамилия, имя, отчество, должность муниципального служащего, направившего уведомление (далее – уведомител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та, время, место и обстоятельства, при которых произошло обращение к уведом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амилию, имя, отчество, должность (если известно) лица (лиц), обратившегося (обратившихся) к уведомителю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юридического лица, от имени или в интересах которого лицо (лица) обратилось (обратились) к уведомителю в целях склонения его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ржание коррупционного правонарушения, склонение к которому содержалось в обращении к уведомителю (излагается в свободной форме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сведения, которыми располагает уведомитель относительно факта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ичная подпись уведомителя, дата уведомления.</w:t>
      </w:r>
    </w:p>
    <w:p>
      <w:pPr>
        <w:pStyle w:val="Normal"/>
        <w:ind w:firstLine="720"/>
        <w:jc w:val="both"/>
        <w:rPr/>
      </w:pPr>
      <w:bookmarkStart w:id="15" w:name="sub_1006"/>
      <w:bookmarkEnd w:id="15"/>
      <w:r>
        <w:rPr>
          <w:sz w:val="28"/>
          <w:szCs w:val="28"/>
        </w:rPr>
        <w:t>6. Уведомление передается в комиссию по противодействию коррупции в Администрации Ростовкинского сельского поселения Омского муниципального района Омской области, подлежит обязательной регистрации в журнале учета уведомлений о фактах обращения  в целях склонения муниципального служащего к совершению коррупционных правонарушений (приложение № 2 к настоящему Порядк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ведомления не принимаются в случае, если в нем отсутствует информация, указанная в пункте 5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сведений указанных в уведомлении, осуществляется комиссией по противодействию коррупции в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неисполнение обязанностей, установленных порядком, муниципальные служащие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6"/>
      <w:bookmarkStart w:id="17" w:name="sub_1008"/>
      <w:bookmarkEnd w:id="16"/>
      <w:bookmarkEnd w:id="17"/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18" w:name="sub_1008"/>
      <w:bookmarkStart w:id="19" w:name="sub_1008"/>
      <w:bookmarkEnd w:id="19"/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20" w:name="sub_11000"/>
      <w:bookmarkStart w:id="21" w:name="sub_11000"/>
      <w:bookmarkEnd w:id="21"/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478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Омского муниципального района к совершению коррупционных правонарушений</w:t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634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>
          <w:trHeight w:val="2717" w:hRule="atLeast"/>
        </w:trPr>
        <w:tc>
          <w:tcPr>
            <w:tcW w:w="6343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инициалы, фамилия представителя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имателя в дательном падеже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___________________________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, фамилия, инициал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 в родительном падеже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2" w:name="sub_11000"/>
      <w:bookmarkStart w:id="23" w:name="sub_11000"/>
      <w:bookmarkEnd w:id="23"/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УВЕДОМ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  <w:t>о склонении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уведомляю Вас о том, что 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дата, время, место, обстоятельств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</w:rPr>
        <w:t>при которых произошло обращение к муниципальному служащему в целях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ения его к совершению коррупционного правонаруш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 мне обратился (-лись) 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указываются имеющиеся у муниципального служащего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лице (лицах), обратившемся (обратившихся) в целях склонения к совершению коррупционного проявл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следующих   коррупционных правонарушений: _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указывается содержание коррупционного правонарушени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указываются иные сведения, которыми располагает муниципальный служащий относительно факта обращения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___________________________   _________________________________  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число, месяц, год подписания)        (подпись муниципального служащего)  (инициалы, фамилия    муниципального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лужащего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4" w:name="sub_12000"/>
      <w:bookmarkStart w:id="25" w:name="sub_12000"/>
      <w:bookmarkEnd w:id="25"/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sz w:val="24"/>
                <w:szCs w:val="24"/>
              </w:rPr>
              <w:t>к Порядку уведомления представителя нанимателя (работодателя) о фактах обращения в целях склонения муниципального служащего Администрации Ростовкинского сельского поселения Омского муниципального района к совершению коррупционных правонарушений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bookmarkStart w:id="26" w:name="sub_12000"/>
      <w:bookmarkStart w:id="27" w:name="sub_12000"/>
      <w:bookmarkEnd w:id="27"/>
    </w:p>
    <w:p>
      <w:pPr>
        <w:pStyle w:val="Heading1"/>
        <w:jc w:val="center"/>
        <w:rPr/>
      </w:pPr>
      <w:r>
        <w:rPr/>
        <w:t>ЖУРНАЛ УЧЕТА УВЕДОМЛЕНИЙ</w:t>
        <w:br/>
        <w:t xml:space="preserve">о фактах обращения в целях склонения муниципального служащего </w:t>
      </w:r>
    </w:p>
    <w:p>
      <w:pPr>
        <w:pStyle w:val="Heading1"/>
        <w:jc w:val="center"/>
        <w:rPr/>
      </w:pPr>
      <w:r>
        <w:rPr/>
        <w:t>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43"/>
        <w:gridCol w:w="2834"/>
        <w:gridCol w:w="2268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одавшего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зая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1276" w:leader="none"/>
        </w:tabs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</w:r>
    </w:p>
    <w:p>
      <w:pPr>
        <w:pStyle w:val="3"/>
        <w:tabs>
          <w:tab w:val="clear" w:pos="720"/>
          <w:tab w:val="left" w:pos="1276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48:00Z</dcterms:created>
  <dc:creator>omsk</dc:creator>
  <dc:description/>
  <cp:keywords/>
  <dc:language>en-US</dc:language>
  <cp:lastModifiedBy>1</cp:lastModifiedBy>
  <cp:lastPrinted>2009-07-03T09:37:00Z</cp:lastPrinted>
  <dcterms:modified xsi:type="dcterms:W3CDTF">2009-07-03T07:55:00Z</dcterms:modified>
  <cp:revision>3</cp:revision>
  <dc:subject/>
  <dc:title>РОСТОВКИНСКОЕ СЕЛЬСКОЕ ПОСЕЛЕНИЕ</dc:title>
</cp:coreProperties>
</file>